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7-18 июня 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17-18 июня 2025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</w:rPr>
        <w:t>«Порядок постановки на производство продукции военного назначения. Требования государственных стандартов СРПП ВТ, ЕСКД, ЕСТД к организации работ по постановке на производство продукции. Основные этапы выполнения работ, оформление отчетной документации»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17-18 июня 2025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1 6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/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2-03T06:06:00Z</dcterms:modified>
  <cp:revision>13</cp:revision>
  <dc:subject/>
  <dc:title/>
</cp:coreProperties>
</file>